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5030" cy="838835"/>
            <wp:effectExtent l="0" t="0" r="0" b="0"/>
            <wp:docPr id="1" name="gerb_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КОНТРОЛЬНО-СЧЕТНАЯ ПАЛАТА 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sz w:val="18"/>
            <w:lang w:val="en-US"/>
          </w:rPr>
          <w:t>http://audit.tomsk.ru</w:t>
        </w:r>
      </w:hyperlink>
    </w:p>
    <w:p>
      <w:pPr>
        <w:pStyle w:val="Normal"/>
        <w:pBdr>
          <w:top w:val="double" w:sz="12" w:space="1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4"/>
        <w:gridCol w:w="2146"/>
        <w:gridCol w:w="2124"/>
        <w:gridCol w:w="3960"/>
      </w:tblGrid>
      <w:tr>
        <w:trPr>
          <w:trHeight w:val="284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ю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Законодательной Думы </w:t>
            </w:r>
          </w:p>
          <w:p>
            <w:pPr>
              <w:pStyle w:val="Normal"/>
              <w:rPr/>
            </w:pPr>
            <w:r>
              <w:rPr>
                <w:bCs/>
              </w:rPr>
              <w:t>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</w:rPr>
              <w:t>О.В. Козловской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70/1456-1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.201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91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Заключение на отчет об аренде и безвозмездном пользовании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областным государственным имуществом за 2015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Контрольно-счетной палатой Томской области рассмотрен отчет Администрации Томской области об аренде и безвозмездном пользовании областным государственным имуществом за 2015 год (далее - Отчет). По итогам его рассмотрения предлагаем внести следующие уточн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о разделу 1.1. Количество и состав переданного в аренду областного государственного имущества: всего в течение 2015 года действовало 640 договоров аренды областного государственного имущества (стр. 4 Отчета - 561 договор, так как не учтены договоры аренды земельных участков).</w:t>
      </w:r>
    </w:p>
    <w:p>
      <w:pPr>
        <w:pStyle w:val="Normal"/>
        <w:ind w:firstLine="708"/>
        <w:jc w:val="both"/>
        <w:rPr/>
      </w:pPr>
      <w:r>
        <w:rPr/>
        <w:t>По разделу 1.2. Доходы областного бюджета от сдачи в аренду областного государственного имуществ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сумма доходов от аренды зданий и помещений - 4 228,6 тыс.руб., от аренды имущественных комплексов - 786,3 тыс.руб. (стр. 7 Отчета - соответственно 4 094,3 тыс.руб. и 920,6 тыс.руб.)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- в диаграмме 2 «Доходы областного бюджета от сдачи в аренду областного государственного имущества за 2015 в разрезе видов имущества»: здания и помещения - 15,8%, имущественные комплексы - 2,9% (стр. 8 Отчета - соответственно 15,3% и 3,4%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евыполнение плана по доходам от аренды имущества по причине переоценки в отчетном году размера арендной платы в меньшем объеме, чем планировалось при формировании бюджета, составило 426,0 тыс.руб., по причине длительного согласования договоров аренды с ООО «Завод ЖБК-100» и ОАО «Томскнефть» ВНК - 149,3 тыс.руб. (стр. 7 Отчета - соответственно 422,5 тыс.руб., 152,8 тыс.руб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из строки «8 557,6 тыс.руб. - доходы от арендной платы и пене по действующим в 2015 году договорам аренды земельных участков…» исключить «в том числе 2,2 тыс.руб. - пеня по арендной плате по исполнительному листу, перечисленная на КБК 80111690020020000140 «Прочие поступления от денежных взысканий (штрафов) и иных сумм в возмещение ущерба, зачисляемые в бюджеты субъектов Российской федерации», так как пеня по арендной плате по исполнительному листу в размере 2,2 тыс.руб. не включена в указанную сумму доходов, а приведена отдельно на странице  8 Отч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о разделу 1.3. Порядок предоставления областного государственного имущества в аренд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из 294 договоров аренды, заключенных в 2015 году, без проведения торгов заключено 265 договора, по результатам торгов - 29 (стр. 9 Отчета - соответственно 266 и 28 договоров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 2015 году было объявлено 27 открытых аукционов на право заключения договоров аренды областного государственного имущества по 36 лотам (стр. 9 Отчета - соответственно 26 аукционов по 35 лотам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бластными государственными унитарными предприятиями организовано проведение 2 аукционов в отношении 2 лотов, с единственным участником одного из них заключен договор аренды, по второму - договор не заключен (</w:t>
      </w:r>
      <w:r>
        <w:rPr/>
        <w:t xml:space="preserve">стр. 9, 10 Отчета - </w:t>
      </w:r>
      <w:r>
        <w:rPr>
          <w:color w:val="000000"/>
        </w:rPr>
        <w:t>соответственно 1 аукцион в отношении 1 лота, с единственным участником которого договор не был заключе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/>
        <w:tab/>
        <w:t xml:space="preserve">По разделу 1.5. </w:t>
      </w:r>
      <w:r>
        <w:rPr>
          <w:color w:val="000000"/>
        </w:rPr>
        <w:t>Претензионно-исковая работа по взысканию задолженности по арендным платежам</w:t>
      </w:r>
      <w:r>
        <w:rPr/>
        <w:t>:</w:t>
      </w:r>
      <w:r>
        <w:rPr>
          <w:color w:val="000000"/>
        </w:rPr>
        <w:t xml:space="preserve"> общая сумма авансов по состоянию на 31.12.2015 составила 1,178 млн.руб., в том числе по прочему имуществу - 0,751 млн.руб. (стр. 12 - соответственно 1,17 млн.руб. и 0,743 млн.руб.)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По разделу 2. </w:t>
      </w:r>
      <w:r>
        <w:rPr/>
        <w:t xml:space="preserve">Предоставление областного государственного имущества в безвозмездное пользование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lang w:eastAsia="en-US"/>
        </w:rPr>
      </w:pPr>
      <w:r>
        <w:rPr/>
        <w:tab/>
        <w:t>- из действующего по состоянию на 31.12.2015 года 191 договора безвозмездного пользования, заключенного областными государственными бюджетными учреждениями, 160 договоров безвозмездного пользования областным государственным недвижимым имуществом общей площадью 35,181 тыс. кв.м; 3 договора безвозмездного пользования имущественными комплексами (помещения общей площадью 0,102 тыс. кв.м с находящимся в них движимым имуществом); 28 договоров безвозмездного пользования движимым имуществом (стр. 14 Отчета - соответственно 163 договора безвозмездного пользования областным недвижимым имуществом на общую площадь 35,283 тыс. кв.м, 31 договор безвозмездного пользования движимым имуществом, в том числе по 3 договорам передано недвижимое и движимое имущество);</w:t>
      </w:r>
    </w:p>
    <w:p>
      <w:pPr>
        <w:pStyle w:val="Normal"/>
        <w:autoSpaceDE w:val="false"/>
        <w:ind w:firstLine="709"/>
        <w:jc w:val="both"/>
        <w:rPr/>
      </w:pPr>
      <w:r>
        <w:rPr/>
        <w:t>- в 2015 году действовал договор безвозмездного срочного пользования земельным участком площадью 0,9 тыс. кв.м, заключенный с Верхнеобским территориальным управлением Федерального агентства по рыболовству (стр. 16 Отчета - земельным участком площадью 27,6 тыс. кв.м в связи с ошибочным включением 26,7 тыс. кв.м - площади 3 земельных участков, возвращенных в Казну Томской области по актам приема-передачи от 21.12.2014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bCs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Учитывая, что Контрольно-счетная палата осуществляет контроль за соблюдением порядка управления и распоряжения областным государственным имуществом, в том числе за законностью его предоставления в аренду и безвозмездное пользование, отметим следующее (исходя из документов провер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Отчет не содержит сведений о </w:t>
      </w:r>
      <w:r>
        <w:rPr>
          <w:color w:val="000000"/>
        </w:rPr>
        <w:t>не требующих согласования собственника</w:t>
      </w:r>
      <w:r>
        <w:rPr/>
        <w:t xml:space="preserve"> договорах аренды и безвозмездного пользования областным государственным </w:t>
      </w:r>
      <w:r>
        <w:rPr>
          <w:color w:val="000000"/>
        </w:rPr>
        <w:t>движимым имуществом, не отнесенным к категории особо ценного движимого имущества (отсутствует и ссылка о том, что отчетные данные приведены без учета вышеуказанных договоров). Тогда как, согласно п. 3 ст. 4 Закона Томской области «О предоставлении государственного имущества Томской области в аренду и безвозмездное пользование», Отчет должен содержать полные сведения о количестве договоров аренды и безвозмездного пользования</w:t>
      </w:r>
      <w:r>
        <w:rPr/>
        <w:t xml:space="preserve"> областным государственным имуществом</w:t>
      </w:r>
      <w:r>
        <w:rPr>
          <w:color w:val="000000"/>
        </w:rPr>
        <w:t>, действовавших в отчетный период. Фактически движимое имущество, не отнесенное к особо ценному имуществу, в отчетном периоде сдавалось областными государственными учреждениями и в аренду, и в безвозмездное пользование. К примеру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оговор от 07.08.2015 № 4А аренды недвижимого имущества площадью 20 кв.м (согласовано собственником и включено в Отчет) и столового оборудования, не относящегося к особо ценному движимому имуществу (не включено в Отчет), заключенный между ОГБПОУ «Томский автомобильно-дорожный техникум» (арендодатель) и ООО «Комбинат общественного питания 2» (арендополучатель) сроком с 01.09.2015 по 01.07.2016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говор № 56-15 от января 2015 г. безвозмездного пользования движимым имуществом (мебель, хозинвентарь), не относящимся к особо ценному движимому имуществу, заключенный между ОГБОУ «Уртамская специальная (коррекционная) школа-интернат» (ссудодатель) и ОГБУЗ «Кожевниковская районная больница» (ссудополучатель) сроком с 01.01.2015 по 31.01.2025 (сведения не включены в Отчет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оговор б/н от 12.11.2015 безвозмездного пользования недвижимым имуществом площадью 13,3 кв.м (согласовано собственником и включено в Отчет) и медицинским оборудованием, не относящимся к особо ценному движимому имуществу (не включено в Отчет), заключенный между ОГБПОУ «Томский политехнический техникум» (ссудодатель) и ОГАУЗ «Межвузовская больница» (ссудополучатель) сроком с 12.11.2015 по 11.11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Имеют место факты заключения госучреждениями договоров аренды с нарушением действующего законодательства. К примеру, договор от 27.12.2014 № АПЕ-2079-14 аренды недвижимого имущества (воздушное судно - вертолет </w:t>
      </w:r>
      <w:r>
        <w:rPr>
          <w:lang w:val="en-US"/>
        </w:rPr>
        <w:t>Robinson</w:t>
      </w:r>
      <w:r>
        <w:rPr/>
        <w:t xml:space="preserve"> </w:t>
      </w:r>
      <w:r>
        <w:rPr>
          <w:lang w:val="en-US"/>
        </w:rPr>
        <w:t>R</w:t>
      </w:r>
      <w:r>
        <w:rPr/>
        <w:t>-44, свидетельство о госрегистрации права собственности Томской области от 23.12.2013 серия АА № 006060) сроком с 01.01.2015 по 31.12.2015, который заключен ОГСБУ «Томская база авиационной охраны лесов» с ЗАО «Авиапредприятие «Ельцовка» с нарушением требований п.3 ст. 298 ГК РФ, п.3 ст. 11 Закона Томской области от 13.04.2004 № 53-ОЗ «О порядке управления и распоряжения государственным имуществом Томской области» - без согласия Администрации Томской области. Кроме того, размер арендной платы (47 тыс.руб. в месяц) установлен в указанном договоре аренды с нарушением п.2 ст. 8 Закона Томской области от 12.01.2004 № 9-ОЗ «О предоставлении государственного имущества Томской области в аренду и безвозмездное пользование» - не на основании отчета независимого оценщика об оценке рыночной стоимости аренд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Верхнеобское территориальное управление Федерального агентства по рыболовству, арендовавшее по договору аренды, заключенному с Департаментом по управлению государственной собственности, нежилое строение площадью 87,9 кв.м, расположенное по адресу: г. Томск, пр. Ленина 256, без правовых оснований использовало в течение года (с 05.06.2014 по 18.05.2015) земельный участок площадью 0,9 тыс. кв.м, на котором находится указанное здание, так как заключенный в 2013 году договор безвозмездного срочного пользования данным земельным участком истек 04.06.2014, а договор на новый срок был заключен в июне 2015 года с началом действия с 19.05.201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bCs/>
        </w:rPr>
        <w:t>Следует обратить внимание, что в состав доходов по коду бюджетной классификации «Доходы от</w:t>
      </w:r>
      <w:r>
        <w:rPr>
          <w:i/>
        </w:rPr>
        <w:t xml:space="preserve"> </w:t>
      </w:r>
      <w:r>
        <w:rPr/>
        <w:t xml:space="preserve">сдачи в аренду имущества, находящегося в оперативном управлении органов государственной власти субъектов РФ и созданных ими учреждений (за исключением имущества бюджетных и автономных учреждений субъектов РФ)» </w:t>
      </w:r>
      <w:r>
        <w:rPr>
          <w:bCs/>
        </w:rPr>
        <w:t xml:space="preserve">зачислены поступившие в бюджет </w:t>
      </w:r>
      <w:r>
        <w:rPr/>
        <w:t>доходы от сдачи в аренду имущества Казны Томской области (в сумме 16 217,4 тыс.руб.), для учета которых предусмотрен КБК 1110507202000120 «Доходы от сдачи в аренду имущества, составляю-щего казну субъекта РФ (за исключением земельных участков)». Законом об областном бюджете на 2015 год не закреплен главный администратор данного вида доходов обла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оме того, в состав доходов от аренды областного имущества </w:t>
      </w:r>
      <w:r>
        <w:rPr>
          <w:rFonts w:cs="Times New Roman" w:ascii="Times New Roman" w:hAnsi="Times New Roman"/>
          <w:sz w:val="24"/>
          <w:szCs w:val="24"/>
        </w:rPr>
        <w:t xml:space="preserve">зачислены поступления пени за ненадлежащее исполнение арендаторами обязанностей по договорам аренды в общей сумме 55,9 тыс.руб. (30,6 тыс.руб. - по земельным участкам, 25,3 тыс.руб. - по прочему имуществу), для учета которых предусмотрен КБК 11690020020000140 «Прочие поступления от денежных взысканий (штрафов) и иных сумм в возмещение ущерба, зачисляемые в бюджеты субъектов РФ» (администрирование этого вида доходов осуществляется главными администраторами доходов областного бюджета в пределах их компетенции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Учитывая вышеизложенное, для рассмотрения отчета Администрации Томской области </w:t>
      </w:r>
      <w:r>
        <w:rPr>
          <w:color w:val="000000"/>
        </w:rPr>
        <w:t>«О</w:t>
      </w:r>
      <w:r>
        <w:rPr/>
        <w:t xml:space="preserve">б аренде и безвозмездном пользовании областным государственным имуществом за 2015 год» на собрании Законодательной Думы Томской области предлагаем устранить допущенные неточности и внести дополнение в части движимого </w:t>
      </w:r>
      <w:r>
        <w:rPr>
          <w:color w:val="000000"/>
        </w:rPr>
        <w:t xml:space="preserve">имущества, не отнесенного к категории особо ценного движимого имущества, предоставление которого областными государственными учреждениями в пользование не требует согласования с собственником имущества. </w:t>
      </w:r>
      <w:r>
        <w:rPr/>
        <w:t xml:space="preserve">Кроме того, рекомендуем принять меры по исключению фактов использования областного государственного имущества без правовых оснований, а также предоставления в пользование без согласования с собственником имущества (в случаях, предусмотренных действующим законодательством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                                                                                                                    А.Д. Пронькин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8"/>
          <w:szCs w:val="18"/>
        </w:rPr>
        <w:t>Дайнеко Н.К. (3822) 52 15 82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+ по ширине Знак"/>
    <w:qFormat/>
    <w:rPr>
      <w:b/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color w:val="0000FF"/>
      <w:sz w:val="36"/>
      <w:szCs w:val="36"/>
    </w:rPr>
  </w:style>
  <w:style w:type="paragraph" w:styleId="Style15">
    <w:name w:val="Обычный + по ширине"/>
    <w:basedOn w:val="Normal"/>
    <w:qFormat/>
    <w:pPr>
      <w:tabs>
        <w:tab w:val="clear" w:pos="708"/>
        <w:tab w:val="left" w:pos="540" w:leader="none"/>
      </w:tabs>
      <w:ind w:firstLine="709"/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spacing w:before="0" w:after="240"/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28:00Z</dcterms:created>
  <dc:creator>katerina</dc:creator>
  <dc:description/>
  <cp:keywords/>
  <dc:language>en-US</dc:language>
  <cp:lastModifiedBy>Дайнеко</cp:lastModifiedBy>
  <cp:lastPrinted>2016-06-03T16:17:00Z</cp:lastPrinted>
  <dcterms:modified xsi:type="dcterms:W3CDTF">2016-06-03T10:19:00Z</dcterms:modified>
  <cp:revision>904</cp:revision>
  <dc:subject/>
  <dc:title>УТВЕРЖДАЮ:</dc:title>
</cp:coreProperties>
</file>